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附</w:t>
      </w:r>
      <w:r>
        <w:rPr>
          <w:rFonts w:eastAsia="仿宋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仿宋"/>
          <w:b/>
          <w:sz w:val="30"/>
          <w:szCs w:val="30"/>
        </w:rPr>
        <w:t>：山东理工大学专业认证工作流程（校内阶段）</w:t>
      </w:r>
    </w:p>
    <w:tbl>
      <w:tblPr>
        <w:tblW w:w="5600" w:type="pct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1530"/>
        <w:gridCol w:w="5503"/>
      </w:tblGrid>
      <w:tr>
        <w:trPr>
          <w:trHeight w:val="6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工作阶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任务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负责部门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工作内容</w:t>
            </w:r>
          </w:p>
        </w:tc>
      </w:tr>
      <w:tr>
        <w:trPr>
          <w:trHeight w:val="2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认证计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制定年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认证计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估中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围绕学校第四次党代会、“十四五”发展规划确定的目标任务，结合学院专业办学水平，科学制定年度认证计划。</w:t>
            </w:r>
          </w:p>
        </w:tc>
      </w:tr>
      <w:tr>
        <w:trPr>
          <w:trHeight w:val="49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申请阶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认证培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估中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据上级主管部门的工作安排，做好申请阶段的培训学习。</w:t>
            </w:r>
          </w:p>
        </w:tc>
      </w:tr>
      <w:tr>
        <w:trPr>
          <w:trHeight w:val="4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学校简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校（党）办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提供官方发布的最新学校简介。</w:t>
            </w:r>
          </w:p>
        </w:tc>
      </w:tr>
      <w:tr>
        <w:trPr>
          <w:trHeight w:val="33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学校层面数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估中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据申请需求，评估中心负责协调教务、学工、师资、资产、图书等部门，按照模板，准确无误提供最新数据资料。</w:t>
            </w:r>
          </w:p>
        </w:tc>
      </w:tr>
      <w:tr>
        <w:trPr>
          <w:trHeight w:val="2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制度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教务处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负责提供人才培养相关的制度文件，并协调学工、人事、师德等相关部门提供制度文件。</w:t>
            </w:r>
          </w:p>
        </w:tc>
      </w:tr>
      <w:tr>
        <w:trPr>
          <w:trHeight w:val="30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公共课教学资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教务处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教务处负责组织公共课教师所在学院做好公共课教学资料的整理，并提供给认证专业。</w:t>
            </w:r>
          </w:p>
        </w:tc>
      </w:tr>
      <w:tr>
        <w:trPr>
          <w:trHeight w:val="30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申请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撰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据申请书撰写要求，组织好申请书的撰写，提高申请书撰写质量，做好支撑材料。</w:t>
            </w:r>
          </w:p>
        </w:tc>
      </w:tr>
      <w:tr>
        <w:trPr>
          <w:trHeight w:val="32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申请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提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估中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负责在认证系统内提交申请书及支撑材料，评估中心负责审核确认。</w:t>
            </w:r>
          </w:p>
        </w:tc>
      </w:tr>
      <w:tr>
        <w:trPr>
          <w:trHeight w:val="31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自评阶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关注是否申请受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随时通过邮箱和短信，关注是否受理。</w:t>
            </w:r>
          </w:p>
        </w:tc>
      </w:tr>
      <w:tr>
        <w:trPr>
          <w:trHeight w:val="3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自评辅导与培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估中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据上级主管部门的工作安排，做好自评阶段的培训学习。</w:t>
            </w:r>
          </w:p>
        </w:tc>
      </w:tr>
      <w:tr>
        <w:trPr>
          <w:trHeight w:val="30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自评报告撰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据自评报告撰写指南，与自评自建工作同步，做好自评报告的撰写，提高自评报告的撰写质量。</w:t>
            </w:r>
          </w:p>
        </w:tc>
      </w:tr>
      <w:tr>
        <w:trPr>
          <w:trHeight w:val="2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自评举证材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紧扣自评报告和认证要求，做好相关支撑材料的整理工作。</w:t>
            </w:r>
          </w:p>
        </w:tc>
      </w:tr>
      <w:tr>
        <w:trPr>
          <w:trHeight w:val="3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自评报告预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估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据需求，协助专业做好自评报告预审工作，提升自评报告质量。</w:t>
            </w:r>
          </w:p>
        </w:tc>
      </w:tr>
      <w:tr>
        <w:trPr>
          <w:trHeight w:val="2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自评报告提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估中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负责在认证系统内提交自评报告及支撑材料，评估中心负责审核确认。</w:t>
            </w:r>
          </w:p>
        </w:tc>
      </w:tr>
      <w:tr>
        <w:trPr>
          <w:trHeight w:val="32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专家进校考查阶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自评报告补充修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据要求做好自评报告的补充修改，并做好与专委会的沟通。</w:t>
            </w:r>
          </w:p>
        </w:tc>
      </w:tr>
      <w:tr>
        <w:trPr>
          <w:trHeight w:val="30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支撑材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估中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估中心协助专业做好相关支撑材料的补充完善。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汇报材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做好专家见面会上的补充汇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PPT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及准备工作。</w:t>
            </w:r>
          </w:p>
        </w:tc>
      </w:tr>
      <w:tr>
        <w:trPr>
          <w:trHeight w:val="3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校内预认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估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据需要，评估中心聘请专家组织校内预认证。确定公共教学资源和专业实验室的实地考查路线。</w:t>
            </w:r>
          </w:p>
        </w:tc>
      </w:tr>
      <w:tr>
        <w:trPr>
          <w:trHeight w:val="34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场考查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估中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据专家和秘书要求，做好进校考查环节的经费预算和决算，并于专家离校之后，做好经费汇总和报销。</w:t>
            </w:r>
          </w:p>
        </w:tc>
      </w:tr>
      <w:tr>
        <w:trPr>
          <w:trHeight w:val="29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确定学校层面的专家考查路线，确定会议地点及住宿安排，做好见面会、意见反馈会等会务的相关组织和协调工作；做好专家见面会的会议记录。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联系秘书做好专家组往返交通、用车等安排，做好自评报告补充报告，做好专家案头材料，做好意见反馈会记录。</w:t>
            </w:r>
          </w:p>
        </w:tc>
      </w:tr>
      <w:tr>
        <w:trPr>
          <w:trHeight w:val="2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作总结与反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估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整理专家进校考查意见和建议，提交学校，做好整改部署工作。</w:t>
            </w:r>
          </w:p>
        </w:tc>
      </w:tr>
      <w:tr>
        <w:trPr>
          <w:trHeight w:val="30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持续改进阶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召开持续改进启动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估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相关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学院及专业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管领导召集相关部门和学院，根据专家反馈意见，安排部署持续改进工作。</w:t>
            </w:r>
          </w:p>
        </w:tc>
      </w:tr>
      <w:tr>
        <w:trPr>
          <w:trHeight w:val="32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建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根据专家意见与学科专业建设规划，进一步做好专业持续改进建设工作。</w:t>
            </w:r>
          </w:p>
        </w:tc>
      </w:tr>
      <w:tr>
        <w:trPr>
          <w:trHeight w:val="3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度报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估中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已认证专业按照最新的状态保持监控办法，每年按时按要求提交持续改进年度报备材料，评估中心做好校内审核工作。</w:t>
            </w:r>
          </w:p>
        </w:tc>
      </w:tr>
      <w:tr>
        <w:trPr>
          <w:trHeight w:val="6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持续改进证据清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估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相关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根据持续改进工作要求准备、提交持续改进证据清单，各相关部门辅助提供相关清单材料。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期审核报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评估中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按要求做好中期审核报告并完成系统提交，评估中心负责审核确认。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备注：</w:t>
      </w:r>
      <w:r>
        <w:rPr>
          <w:rFonts w:ascii="Times New Roman" w:hAnsi="Times New Roman" w:cs="Times New Roman" w:eastAsia="仿宋"/>
          <w:sz w:val="24"/>
        </w:rPr>
        <w:t>根据专业认证各环节所涉及部门以及支撑材料内容所涉及的部门，通知中的相关部门主要包括：校（党）办、宣传部、教师工作部、学生工作部、团委、人力资源处、教务处、国际合作交流处、信息化建设与管理处、资产与实验设备管理处、计划财务处、安全保卫处、后勤管理处、图书馆、工程实训中心、创新创业学院和教师教育学院等部门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04:00Z</dcterms:created>
  <dc:creator>Administrator</dc:creator>
  <dc:description/>
  <cp:keywords/>
  <dc:language>en-US</dc:language>
  <cp:lastModifiedBy>bi</cp:lastModifiedBy>
  <dcterms:modified xsi:type="dcterms:W3CDTF">2024-03-08T0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2E89CA1FB4FDEB50B9CCEB233274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